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290/1-ОД от 02.09.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 Актанышского М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Л.Ф.Нурлы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воспитательной работы 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Управление образования» Исполнительного комитета Актанышского муниципального район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5"/>
        <w:gridCol w:w="6785"/>
        <w:gridCol w:w="3260"/>
        <w:gridCol w:w="2977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 – МАССОВЫЕ МЕРОПРИЯТИ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ельскохозяйственная ярмарка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в Т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го поведения на дорогах в рамках Всероссийской акции «Внимание, дет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Экстремизму - Н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о 16 сен</w:t>
              <w:softHyphen/>
              <w:t>тября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Праздник трезв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сентября 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Поделись улыбкой» (в рамках реализации антинаркотического проекта «Самостоятель</w:t>
              <w:softHyphen/>
              <w:t>ные де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.09-10.09</w:t>
            </w:r>
            <w:r>
              <w:rPr>
                <w:sz w:val="24"/>
                <w:szCs w:val="24"/>
                <w:lang w:val="en-US"/>
              </w:rPr>
              <w:t>/20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по безопасности дорожного движения "Внимание - первоклассник!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неделя доб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Школа Инициативы» - смена для активистов детских организаций и органов ученического самоуправ</w:t>
              <w:softHyphen/>
              <w:t>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</w:t>
              <w:softHyphen/>
              <w:t>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деятельности муници</w:t>
              <w:softHyphen/>
              <w:t>пальных ППМС центров и служб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ППС «Ро</w:t>
              <w:softHyphen/>
              <w:t>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октября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нтиалкогольная акция «Здоровая пробежка» (в рамках реализации антинаркотического проекта «Самостоятельные де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</w:t>
              <w:softHyphen/>
              <w:t>ябрь 2016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моционально-личностной сферы обуча</w:t>
              <w:softHyphen/>
              <w:t>ющихся общеобразовательных организаций в возрасте от 8 до 15 лет (для определения детей «группы риска», возможно подвергшихся насилию или жестокому обра</w:t>
              <w:softHyphen/>
              <w:t>ще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ППС «Ро</w:t>
              <w:softHyphen/>
              <w:t>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октябр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ожилых людей (по отдельному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учителя (по отдельному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кирова Р.М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ева Л.Ф, 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 - 4 окт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руководителей общественных организаций детско</w:t>
              <w:softHyphen/>
              <w:t>го движения по военно-патриотическому воспитанию Республики Татарстан «Юнар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З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фильная смена антинаркотического проекта "Самостоятельные де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ктива "ШУС" для активистов школьного учени</w:t>
              <w:softHyphen/>
              <w:t>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Здоровая мама - здоровый ребе</w:t>
              <w:softHyphen/>
              <w:t>нок!» (в рамках реализации антинаркотического проекта «Самостоятельные де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– 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1 декабря - Всемирный День Борьбы со СПИ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 по 30 ноябр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Матери (по отдельному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декабря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Количество свечек зависит только от тебя» (в рамках реализации антинаркотическо</w:t>
              <w:softHyphen/>
              <w:t>го проекта «Самостоятельные де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 - фев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Яркая здоровая зимушка-зима» (в рамках реализации антинаркотического проекта «Са</w:t>
              <w:softHyphen/>
              <w:t>мостоятельные де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  <w:r>
              <w:rPr>
                <w:sz w:val="24"/>
                <w:szCs w:val="24"/>
              </w:rPr>
              <w:t>2016г.</w:t>
            </w:r>
            <w:r>
              <w:rPr>
                <w:bCs/>
                <w:sz w:val="24"/>
                <w:szCs w:val="24"/>
              </w:rPr>
              <w:t>- январ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республиканского конкурса «Я – масте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-10.12</w:t>
            </w:r>
            <w:r>
              <w:rPr>
                <w:sz w:val="24"/>
                <w:szCs w:val="24"/>
                <w:lang w:val="tt-RU"/>
              </w:rPr>
              <w:t>.20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 инвалид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ктябрь-декабрь 2016 г., февраль-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урок антинаркотической направленности «Имею право знат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>01-07.12</w:t>
            </w:r>
            <w:r>
              <w:rPr>
                <w:sz w:val="24"/>
                <w:szCs w:val="24"/>
                <w:lang w:val="tt-RU"/>
              </w:rPr>
              <w:t>.20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недел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hd w:fill="auto" w:val="clear"/>
              <w:spacing w:lineRule="exact" w:line="221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/>
            </w:pPr>
            <w:r>
              <w:rPr>
                <w:sz w:val="24"/>
                <w:szCs w:val="24"/>
              </w:rPr>
              <w:t>Учебно-тренировочные сборы по подготовке к респу</w:t>
              <w:softHyphen/>
              <w:t xml:space="preserve">бликанскому Чемпионату по стандартам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Junior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>по 12 компетен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в Т.З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hd w:fill="auto" w:val="clear"/>
              <w:spacing w:lineRule="exact" w:line="221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атриотическая смена "Галстучная страна" для активистов "Союза наследников Татарста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TextBody"/>
              <w:shd w:fill="auto" w:val="clear"/>
              <w:spacing w:lineRule="exact" w:line="221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конкурсов на лучшую экспозицию в музеях образовательных организации, посвященную Ве</w:t>
              <w:softHyphen/>
              <w:t>ликой Отечественной войне 1941 - 1945 г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по лыжному туризму среди организа</w:t>
              <w:softHyphen/>
              <w:t>ций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 обучающихся образовательных организаций 10-18 лет, направленное на выявление «группы риска» - обучающихся, склонных к немедицинскому употреблению наркотических средств и психотроп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ППС «Ро</w:t>
              <w:softHyphen/>
              <w:t>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(по отельному плану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месячника военно - патриотического воспит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ик по профориент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ктябрь-декабрь 2016 г., февраль-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урок антинаркотической направленности «Имею право знат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фильная смена антинаркотического проекта "Самостоятельные де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Костер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ктива "ШУС" для активистов школьного учени</w:t>
              <w:softHyphen/>
              <w:t>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рисунков ,посвященный 72-ой годовщине Победы в Великой Отечественной войне 1941-1945 г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мар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 8 Ма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/>
            </w:pPr>
            <w:r>
              <w:rPr>
                <w:sz w:val="24"/>
                <w:szCs w:val="24"/>
              </w:rPr>
              <w:t>Учебно-тренировочные сборы по подготовке к респу</w:t>
              <w:softHyphen/>
              <w:t xml:space="preserve">бликанскому Чемпионату по стандартам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Junior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>по 12 компетен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в Т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деятельности муници</w:t>
              <w:softHyphen/>
              <w:t>пальных ППСМ центров и служб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ПРК «Ро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нтинаркотическая акция «Будь готов! Скажи, нет!» (в рамках реализации антинаркотического проекта «Самостоятельные де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  2017 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туристическом слете обучающихся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акции «Парад Победителей» в рамках акции «Бессмертный пол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спортивных игр, приуроченных к 72-й годовщине Победы в Великой Отечественной войне 1941 - 1945 годов «Зарница» на кубок «Побед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неделя доб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15 мая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детских общественных организаций и органов ученического самоуправления образовательных организаций "Инициатива-20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мая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Республиканского конкурса среди отрядов профи</w:t>
              <w:softHyphen/>
              <w:t>лактики правонарушени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активистов детских органи</w:t>
              <w:softHyphen/>
              <w:t>заций и органов ученического самоуправления «Иници</w:t>
              <w:softHyphen/>
              <w:t>атива 201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Россия без таб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Победе в Великой Отечественной войне 1941-1945гг. (по отдельному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ов К.Х., Хабирова Д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районного праздника «Сабанту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вечера в школах, районный бал выпускников (по отдельному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истский слет среди обучающихся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фильная смена по стандартам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Junior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>по 12 компетен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Р.М. 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в Т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10 ию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, посвященная Дню защиты детей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амяти и скор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6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воспитанников общественных орга</w:t>
              <w:softHyphen/>
              <w:t>низаций по детскому движению по военно - патриотическому воспитанию Республики Татарстан «Юнар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З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по техническому твор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(флеш-моб) «Будь здоровым! Танцуй!» (в рамках реализации антинаркотического проекта «Самостоятельные де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«Лучший работник сферы воспитания и дополни</w:t>
              <w:softHyphen/>
              <w:t>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вгуст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спублики Татарстан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авгу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- 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Содержание и технологии организации педагогиче</w:t>
              <w:softHyphen/>
              <w:t>ского руководства в детском общественном движении в рамках реализации Стратегии развития воспитания обучающихся в Республике Татарстан на 2015-2020 г.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 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Школа молодого руковод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,ДОЛ «Костер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Сетевое взаимодействие как фактор развития системы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тепенной поход-семинар «Детский ту</w:t>
              <w:softHyphen/>
              <w:t>риз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-совещание по вопросам раз</w:t>
              <w:softHyphen/>
              <w:t>вития антинаркотического проекта «Самостоятельные д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для педагогов дополнительного образования, реализующих программы спортивно-тех</w:t>
              <w:softHyphen/>
              <w:t>нической направленности (итоги учебного года, план мероприятий, по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(стажировка) по компетенции «Аэ</w:t>
              <w:softHyphen/>
              <w:t xml:space="preserve">рокосмическая инженерия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(стажировка) по компетенции «Се</w:t>
              <w:softHyphen/>
              <w:t xml:space="preserve">тевое и системное администрирование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для педаго</w:t>
              <w:softHyphen/>
              <w:t>гов-психологов ППМС центров «Причины и механизмы поведенческих нарушений у подростков. Проведение психолого-педагогического обслед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ППС «Ро</w:t>
              <w:softHyphen/>
              <w:t>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</w:t>
              <w:softHyphen/>
              <w:t>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Совершенствование педагогических технологий путем внедрения современных инноваций в художественной направленности дополнительного образования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Современные тенденции развития журналистики и медиа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методических объединений по на- правленностям детского технического творчества (авто-, авиа-, ракето-, су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(стажировка) по компетенции «Про- тотипирование, токарные и фрезерные работы на стан</w:t>
              <w:softHyphen/>
              <w:t xml:space="preserve">ках с ЧПУ, электромонтажные работы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(стажировка) по компетенции «Ла</w:t>
              <w:softHyphen/>
              <w:t xml:space="preserve">бораторный и химический анализ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едагогов, работающих в детском движе</w:t>
              <w:softHyphen/>
              <w:t>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противодействию идеологии террориз</w:t>
              <w:softHyphen/>
              <w:t>ма и экстремизма среди учащихся общеобразовательных организаций, организаций высшего и среднего образо</w:t>
              <w:softHyphen/>
              <w:t>вания, заместителей руководителей образовательных организаций по воспитательной работе и преподаватель</w:t>
              <w:softHyphen/>
              <w:t>ского со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Н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Актуальные проблемы развития краеведения в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>
          <w:trHeight w:val="70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по робототех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(стажировка) по компетенции «Ла</w:t>
              <w:softHyphen/>
              <w:t xml:space="preserve">зерные технологии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(стажировка) по компетенции «Мо</w:t>
              <w:softHyphen/>
              <w:t xml:space="preserve">бильная робототехника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научно-практическая конференция «Перспективы и ресурсы развития системы дополни</w:t>
              <w:softHyphen/>
              <w:t>тельного образования в Республике Татарст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бучающий семинар по изобретательству и рационализатор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(стажировка) по компетенции «Ней- ропилотирование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(стажировка) по компетенции «Электроника» </w:t>
            </w:r>
            <w:r>
              <w:rPr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-совещание по вопросам развития антинаркотического проекта «Самостоятельные д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рактический семинар «Применение современных технологий в журналистике и медиатворче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рактический семинар «Современные педагогические технологии в художе- ственно-эстетическом воспитании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на тему: «3-D моделир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тренинг для педагогов-психологов «Психоло- го-педашгические методы формирования жизнестойко</w:t>
              <w:softHyphen/>
              <w:t>сти и позитивного мышления у детей и подрост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ППС «Ро</w:t>
              <w:softHyphen/>
              <w:t>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-практикум по робототехнике среди преподавателе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по подготовке к конкурсу «Я - ма</w:t>
              <w:softHyphen/>
              <w:t>стер» (обучение программир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на тему: «Компьютерная графика, компью</w:t>
              <w:softHyphen/>
              <w:t>терный дизай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совещание по развитию детского ту</w:t>
              <w:softHyphen/>
              <w:t>ризма в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совещание по актуальным вопросам музейной деятельности в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нализ результатов социально-психологиче- скош мониторинга 2016-2017гг и психолого-педагогическое сопровождение детей группы риска службами Р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ПРК «Ро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очная площадка курсов повышения квалифи</w:t>
              <w:softHyphen/>
              <w:t>кации для организаторов летнего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еминаров «Программное обеспечение деятельно</w:t>
              <w:softHyphen/>
              <w:t>сти детской организации» (классные руководи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еминары педагогов-организаторов «Орга</w:t>
              <w:softHyphen/>
              <w:t>низация детского самоуправления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 кураторов по детскому движе</w:t>
              <w:softHyphen/>
              <w:t>нию муниципальных районов РТ по Базе данных ДОО И ШУС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еминаров-практикумов «Организация здоро- вьесберегающей деятельности в свете внедрения Все</w:t>
              <w:softHyphen/>
              <w:t>российского физкультурно-спортивного комплекса «Готов к труду и обороне» (Г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педа</w:t>
              <w:softHyphen/>
              <w:t>гогов образовательных учреждений, специалистов ППМС - центров РТ на базе Центра, как стажировочной площадки по вопросам предупреждения школьной и социальной дезадаптации обучающихся, оказания им профессиональной психолого - педагогической и меди</w:t>
              <w:softHyphen/>
              <w:t>ко-социальн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ППС «Ро</w:t>
              <w:softHyphen/>
              <w:t>сток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, олимпиады профессионального мастер</w:t>
              <w:softHyphen/>
              <w:t>ства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агитбригад по профилак</w:t>
              <w:softHyphen/>
              <w:t>тике асоциальных явлений «Свежий ветер - 2016» (в рамках акции «Праздник трезвос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>
          <w:trHeight w:val="8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антинаркотических профилак</w:t>
              <w:softHyphen/>
              <w:t>тических проектов среди образовательных организаций дополнительного образования детей «Парад и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Всероссийского конкурса методи</w:t>
              <w:softHyphen/>
              <w:t>ческих разработок учителей, детских проектов в рамках реализации программы «Разговор о правильном пит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на лучшую творческую работу «Мы за дружбу народов! Мы против насилия!» (Фин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-де</w:t>
              <w:softHyphen/>
              <w:t>ка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творческие конкурсы антикоррупци</w:t>
              <w:softHyphen/>
              <w:t>он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/>
            </w:pPr>
            <w:r>
              <w:rPr>
                <w:sz w:val="24"/>
                <w:szCs w:val="24"/>
              </w:rPr>
              <w:t>Учебно-тренировочные сборы по подготовке к респу</w:t>
              <w:softHyphen/>
              <w:t xml:space="preserve">бликанскому Чемпионату по стандартам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Junior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kills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>по 12 компетен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360" w:hanging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</w:t>
              <w:softHyphen/>
              <w:t>ка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специалистов допол</w:t>
              <w:softHyphen/>
              <w:t>нительного образования детей «Перспективы и ресур</w:t>
              <w:softHyphen/>
              <w:t>сы развития системы дополнительного образования в Республике Татарст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о-педагогических проектов (заочный ту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рофессионального мастер</w:t>
              <w:softHyphen/>
              <w:t>ства «Педагог- организ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рофессионального мастер</w:t>
              <w:softHyphen/>
              <w:t>ства сферы воспитания «Педагог дополнительного образования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рофессионального мастер</w:t>
              <w:softHyphen/>
              <w:t>ства сферы воспитания «Лучший педашг-психолог Республики Татарст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ППС «Ро</w:t>
              <w:softHyphen/>
              <w:t>сток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открытого публичного Всерос</w:t>
              <w:softHyphen/>
              <w:t>сийского конкурса на лучшую постановку физкультур</w:t>
              <w:softHyphen/>
              <w:t>ной работы и развитие массового вида спорта среди школьных спортивных клуб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- юн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открытого публичного Всерос</w:t>
              <w:softHyphen/>
              <w:t>сийского конкурса на лучшую образовательную орга</w:t>
              <w:softHyphen/>
              <w:t>низацию, развивающую физическую культуру и спорт, «Олимпиада начинается в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трядного вожатого (финал республиканского конкурса «Замечательный вожатый») + «Весенняя Шко</w:t>
              <w:softHyphen/>
              <w:t>ла Инициати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о-педагогических проектов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ый тур- защи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ешений по оформлению образовательных организаций "Лучший дизай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на тему: «Ракетомоделир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на лучшую детскую органи</w:t>
              <w:softHyphen/>
              <w:t>зацию в образовательных организациях РТ «Актив года 20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публиканского сайта по военно-патриоти</w:t>
              <w:softHyphen/>
              <w:t>ческому движению «Юнар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 Л.О. Садриева Э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 о реализации и движении, военно-патрио- тического движения «Юнар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16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 (соревнования и др. массо</w:t>
              <w:softHyphen/>
              <w:t>вые, культурные мероприятия)</w:t>
            </w:r>
          </w:p>
          <w:p>
            <w:pPr>
              <w:pStyle w:val="TextBody"/>
              <w:shd w:fill="auto" w:val="clear"/>
              <w:spacing w:lineRule="exact" w:line="216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среди обучающихся профессион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в Т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-май 2017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Всероссийской Спартакиады школьников Министерства образования и науки Россий</w:t>
              <w:softHyphen/>
              <w:t>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 - май 2017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 профессиональных образо</w:t>
              <w:softHyphen/>
              <w:t>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- апрель 2017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Всероссийских спортивных состязаний школьников «Президентские состязания» в Республике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атриотической песни «Под</w:t>
              <w:softHyphen/>
              <w:t>виг народа в наших сердцах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молодежи допризывно</w:t>
              <w:softHyphen/>
              <w:t>го возраста среди обучающихся общеобразовательных учебных заведений Республики Татарстан «К защите Родины готов!» в рамках Всероссийского слета юных патриотов России «Равнение на Побе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ых мероприятий с участника</w:t>
              <w:softHyphen/>
              <w:t>ми движения «Юнармия» в рамках проекта РДШ «Тропа генера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 - фев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ШБЛ «КЭС-Баскет» среди команд общеобра</w:t>
              <w:softHyphen/>
              <w:t>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36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- 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мини-футболу «Мини-футбол» в шко</w:t>
              <w:softHyphen/>
              <w:t>лу» среди команд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Всероссийского физкулыурно-спор- тивного Комплекса «Готов к труду и обороне» (Г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Мы счастливое поко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  <w:r>
              <w:rPr>
                <w:rStyle w:val="9pt1"/>
                <w:sz w:val="24"/>
                <w:szCs w:val="24"/>
              </w:rPr>
              <w:t xml:space="preserve"> конкурс видеороликов</w:t>
            </w:r>
            <w:r>
              <w:rPr>
                <w:sz w:val="24"/>
                <w:szCs w:val="24"/>
              </w:rPr>
              <w:t xml:space="preserve"> «Туган як!» среди обучающихся 5-8</w:t>
            </w:r>
            <w:r>
              <w:rPr>
                <w:rStyle w:val="9pt1"/>
                <w:sz w:val="24"/>
                <w:szCs w:val="24"/>
              </w:rPr>
              <w:t xml:space="preserve">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сторико-патриотическая акция «Мы в летописи Великой Отечественной...» по изготовлению бан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й поход-паломничество "По тропам Тукая" на родину великого поэта татарского нароа Габдуллы Тукая, посвященного дню рождения Габдуллы Тукая с участи</w:t>
              <w:softHyphen/>
              <w:t>ем наследников - победителей историко-краеведческой экспедиции «Тайны родного края» - «Туган як серлэ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военно-прикладному многоборью «Гонка героев» среди обучающихся 10 клас</w:t>
              <w:softHyphen/>
              <w:t>сов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Всероссийского физкулыурно-спор- тивного Комплекса «Готов к труду и обороне» (Г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мая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арад участников Всероссийского военно-патриотического движения «Юнар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мая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нармейских отрядов в Международной акции «Бессмертный пол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«Респу</w:t>
              <w:softHyphen/>
              <w:t>бликанский центр внешкольной работы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 г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Всероссийского военно-патриоти</w:t>
              <w:softHyphen/>
              <w:t>ческого движения «Юнар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  <w:p>
            <w:pPr>
              <w:pStyle w:val="TextBody"/>
              <w:shd w:fill="auto" w:val="clear"/>
              <w:spacing w:lineRule="exact" w:line="2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инары, совещания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е совещание заместителей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ймановская ООШ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Д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 2016 г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ведомственный семинар заместителей директоров по воспитательной работе </w:t>
            </w:r>
            <w:r>
              <w:rPr>
                <w:sz w:val="24"/>
                <w:szCs w:val="24"/>
              </w:rPr>
              <w:t>«Межведомственное взаимодействие по вопросам профилактики асоциального поведения несовершеннолетних: проблемы, поиски, наход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исевская СОШ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Д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заместителей директоров по воспитательной работе </w:t>
            </w:r>
            <w:r>
              <w:rPr>
                <w:b/>
                <w:sz w:val="24"/>
                <w:szCs w:val="24"/>
              </w:rPr>
              <w:t>«Школа-территория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кталачукская ООШ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Д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аместителей директоров по воспитательной работе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"Формирование ключевых компетенций учащихся в системе воспитательной деятельности </w:t>
            </w:r>
            <w:r>
              <w:rPr>
                <w:b/>
                <w:bCs/>
                <w:sz w:val="24"/>
                <w:szCs w:val="24"/>
              </w:rPr>
              <w:t>школы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тясевская ООШ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Д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/>
            </w:pPr>
            <w:r>
              <w:rPr>
                <w:sz w:val="24"/>
                <w:szCs w:val="24"/>
              </w:rPr>
              <w:t>Межведомственный семинар заместителей директоров по воспитательной работе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Воспитание патриотизма и гражданственности – основа ценностной ориентации современной молодежи»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ри-Суксинская ООШ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неделя месяца, сре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ДВР. Итоги. Летний отдых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ОУ «Минняровская ООШ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при прохождении аттестации педагогов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районного семинара для педагогов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 Центра детского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А.Х.</w:t>
            </w:r>
          </w:p>
          <w:p>
            <w:pPr>
              <w:pStyle w:val="TextBody"/>
              <w:shd w:fill="auto" w:val="clear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рассмотрения на совещаниях руководителей образовательных организаций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уальные вопросы развития системы  воспитания и дополнительного образования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6г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сихолого-педагогической службы Актаныш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г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иева Ф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моционально - личностной  сферы учащихся  образовательных учреждений в 2016/2017уч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 9-х и 11-х классов ОО АМ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ев, уголков боевой и трудовой славы, посвященных ВОВ, приуроченных Победе в Великой Отечественной войне 1941-1945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чреждениях образования профилактических медицинских осмотров учащихся на предмет немедицинского употребления психоактивных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в образовательных организ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г., январ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детей, посещающих организации дополните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6г., январ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рах  по профилактике преступлений против детей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разовательных организаций к новому учебному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состояния преступности несовершеннолетних за летний период. Подведение итогов временной занятости  учащихся «группы риска» в период лет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филактике коррупционных правонарушений в образовательной сре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суицида в подростковой сре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, антитеррористической защищенности образовательных организ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йтинг муниципальных районов. Основные подходы к формированию рейтинга общеобразовательных организ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6г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 Всероссийского физкультурно-спортивного комплекса «Готов к труду и обороне» в образовательных организ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документов учебных сборов по основам военной службы в  2017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-май 2017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раздничное оформление ОО ко Дню Победы в Великой Отечественной войне 1941 - 1945 г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зы данных ветеранов Великой Отечественной вой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реализации значимых проектов, программ, планов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тратегия  развития воспитания Актанышского муниципального района на 2015 - 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, отдел воспитани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«Патриотическое воспитание граждан на 2014 - 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приуроченных к Победе в Великой Отечественной войне 1941-1945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спубликанском фестивале муниципальных образований по поддержке и развитию детского творчества «Без бергэ». Комплексное мероприятие, по  научно-техническому, народному художественному творчеству, декоративно-прикладному искус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I открытого фестиваля отрядов движения «ЮНАР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зимним и летним видам спорта среди работников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- май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соревнованиях «Школа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7 г.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спубликанских этапах  фестиваля Всероссийского физкультурно – спортивного комплекса «Готов к труду и обороне»(ГТО)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 на 2016 – 2017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правлениями, подведомственными образовательными организациями по подготовке Программы организации отдыха и оздоровления учащихся в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этапе II Всероссийского  смотра-конкурса дружин юных пожарных «Лучшая дружина юных пожарных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сентябрь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зовательными организациями по организации пришкольных лагерей дневного пребывания в период каникул 2016-2017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офилактике правонарушений в образовательных организациях района  (по особому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образовательных организациях профилактических медицинских осмотров учащейся молодежи на предмет немедицинского употребления психоактивных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психолого-педагогической службы «Ихлас» Актаныш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образовательных организаций по реализации выполнения Указа Президента РФ от 1 июня 2012 года № 761 «О Национальной стратегии действий в интересах детей на 2012 - 2017 годы» и Республиканской стратегии действий в интересах детей, утвержденной постановлением Кабинета Министров Республики Татарстан от 11.02.2013 № 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Государственной программы «Обеспечение общественного порядка и противодействие преступности в Республике Татарстан», подпрограмм «Профилактика наркомании среди населения Республики Татарстан на 2014-2020 годы», «Организация деятельности по профилактике правонарушение и преступлений в Республике Татарстан на 2016-2017 годы, экстремизма,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военно-спортивных играх, приуроченных к 72-й годовщине Победы в Великой Отечественной войне 1941 - 1945 годов, «Вперед, юнармейцы!», «К защите Родины Готов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</w:t>
              <w:softHyphen/>
              <w:t>ском конкурсе «Растим патриотов России», посвященном 72-летию По</w:t>
              <w:softHyphen/>
              <w:t>беды в Великой Отечественной войне 1941 - 1945 г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историко – патриотической акции «Родные лица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Р.М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грантов по поддержке поисковых отрядов и советов школьных музеев О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Р.М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ониторинговых исследований системы образования</w:t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зучение деятельности образовательных организаций в соответствии с требованиями законодательства РФ и РТ в сфере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рудоустройства выпускников в профессиональные образовательные учреждения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базовой площадки технического творчества МБУДО «Центр детского творче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иторинга эмоционально-личностной сферы детей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проведением социально-психологического тестирования на предмет выявления детей «группы риска», склонных к употреблению наркотических средств, в образовательных организациях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третьего этапа Всероссийского физкультурно-спортивного комплекса «Готов к труду и оборо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еятельности образовательных организаций по вопросу профилактики детского дорожно-транспортного травмат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деятельности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деятельности детских общественных организаций и органов ученического само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состояния медицинских кабин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- 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Л.Ф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провождение образовательной деятельности, работа с кадрами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бразовательных организаций по вопросам организации деятельности детских общественных организаций и органов ученического самоупра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Д.М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 и организаций по вопросам, относящимся к компетенции  сферы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образовательные организации с целью проверки работы кружков, секции. Оказание методическ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ое сотрудничество в проведении массовых мероприятий с учащимис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е соревнования по мини-футболу,  теннису, волейболу, лыжным гонкам, бадминтону, легкой атлети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лин Н.Г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ярмарке-продаже изделий и сельскохозяйственной продукции, произведенной учащимися и студентами учреждений начального, среднего профессионального образования, общеобразовательных школ, учреждений дополнительного образования и межшкольных учебных комбин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–октябр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отборочного этапа Республиканского телевизионного фестиваля совместно с Г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Республиканский центр по поддержке творчески одаренных детей и молодежи «Созвездие - Йолдызлык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 индив.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1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Школа - территория без наркот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с родительской общественностью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Родительского всеобуча по вопросам обучения и воспитания обучающих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, директора шко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образования родителей (встречи, лекции для родителей), работа по программе «Путь к успех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Ф.Ф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оюза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ов (по отдельному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, направленная на профилактику, предупреждение возможных нарушений в семейных отношениях  и семейном воспитании, обучение правилам поведения в кризисных ситуациях, информирование о службах и специалистах, способных оказать срочную квалифицированную помощ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auto" w:val="clear"/>
              <w:spacing w:lineRule="exact" w:line="22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редупреждению и профилактике </w:t>
            </w:r>
            <w:r>
              <w:rPr>
                <w:rStyle w:val="22"/>
                <w:b/>
                <w:sz w:val="24"/>
                <w:szCs w:val="24"/>
                <w:u w:val="none"/>
                <w:shd w:fill="C6D9F1" w:val="clear"/>
              </w:rPr>
              <w:t>террористических актов в учреждениях образовани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пропускным режимом в образовательных организ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бновлением тематических уголков по вопросам безопасности учебного процесса в образовательных организ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противопожарного состояния образовательных организаций при подготовке к новому учебному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,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ей по противопожарной безопасности с учащимися в лагерях отды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,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и родителями мероприятия по безопасности на водое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объектовых тренировок в образовательных организ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mst.tatarstan.ru/rus/info.php?id=6431&amp;department_id=179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6:00Z</dcterms:created>
  <dc:creator>Ландыш</dc:creator>
  <dc:description/>
  <dc:language>en-US</dc:language>
  <cp:lastModifiedBy>Ильназ</cp:lastModifiedBy>
  <dcterms:modified xsi:type="dcterms:W3CDTF">2016-11-28T10:36:00Z</dcterms:modified>
  <cp:revision>2</cp:revision>
  <dc:subject/>
  <dc:title/>
</cp:coreProperties>
</file>